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0752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7 июля 2025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ийсолтанова А.Ш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ийсолтанова Алима Шамилевича, ---</w:t>
      </w:r>
    </w:p>
    <w:p>
      <w:pPr>
        <w:pStyle w:val="Normal"/>
        <w:ind w:left="708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ийсолтанов А.Ш., проживающий по адресу: ХМАО-Югра---- являясь лицом, в отношении которого решением Сургутского городского суда ХМАО-Югры от --- вступившим в законную силу ---, установлен административный надзор и введены ограничения, в том числе явка в орган внутренних дел по месту жительства, пребывания или фактического нахождения для регистрации два раза в месяц в дни, установленные органом внутренних дел, а именно: каждый первый и третий вторник месяца в период с --- минут и с --- минут, а если день регистрации выпадает на выходной день - на следующий рабочий день, будучи привлеченным постановлением № ---- от ---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---, не явился для регистрации в ОМВД России по г. --- чем повторно в течение года нарушила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ийсолтанов А.Ш. вину в совершенном правонарушении признал, пояснил, что не мог пойти на регистрацию, так как передвигался на костыл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ийсолтанова А.Ш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ийсолт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.Ш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--- об административном правонарушении от 27.06.2025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ийсолтанову А.Ш. разъясн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исьменными объяснениями Бийсолтанова А.Ш. от --- согласно которым, он не явился на регистрацию, так как был на больничном и решил, что являться на регистрацию не нуж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ст. инспектора НоАН ОМВД России по г. --- от ---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 от --, в соответствии с которым, Бийсолтанов А.Ш. поставлен на учет --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---, вступившим в законную силу --- в соответствии с которым в отношении Бийсолтанова А.Ш. установлен административный надзор на срок 8 лет, введены ограничения, в том числе он обязан являться в орган внутренних дел по месту жительства, пребывания или фактического нахождения для регистрации два раза в месяц, для рег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---, из которого следует, что Бийсолтанову А.Ш. установлена периодичность явки в ОМВД России по г. --- для регистрации: 2 раза в месяц, первый, третий вторник месяца в период с --- минут и с --- минут, а если день регистрации выпадает на выходной день - на следующий рабочий день. Бийсолтанов А.Ш. с графиком ознакомлен ---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--- Бийсолтанов А.Ш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и разъяснений от ---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---» от ---, из которого следует, что Бийсолтанов А.Ш. с ---находится на амбулаторном лечении у врача-травматолога, очередная явка --- Бийсолтанов А.Ш. может явиться на регистрацию в ОМВД России по г. Пыть-Ях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ей постановления № --- в соответствии с которым Бийсолтанов А.Ш. привлечен к административной ответственности по ч. 3 ст. 19.24 КоАП РФ в виде обязательных работ на срок 20 часов. Постановление вступило в законную силу --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ийсолтановым А.Ш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ийсолтанова А.Ш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ийсолтанов А.Ш. не относитс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1 20.25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йсолтанова Алима Шамил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25 (двадцать пять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 xml:space="preserve">             </w:t>
        <w:tab/>
        <w:t xml:space="preserve">                          Е.И. Костарева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24-01-2025-004880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